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енным советом по проведению независимой оценки качества условий оказания услуг организациями социального обслуживания при министерстве социальной защиты Воронеж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11.2024 г.                                                                                    (протокол № 2 от 11.11.2024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йтинг организаций социального обслуживания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275"/>
        <w:gridCol w:w="1134"/>
      </w:tblGrid>
      <w:tr>
        <w:trPr>
          <w:tblHeader w:val="true"/>
          <w:trHeight w:val="60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Итоговая оцен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Рейтинг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Воронежский областной геронтологический центр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 «Липо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Новоусманский дом-интернат для 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Ольховат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Панин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Садо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Дом-интернат для престарелых и инвалидов «Пансионат «Кашир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Дом-интернат  для престарелых и инвалидов «Пансионат «Подгорен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ое учреждение Воронежской области «Дом-интернат для престарелых и инвалидов «Пансионат «Коротояк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ое учреждение Воронежской области «Дом-интернат для престарелых и инвалидов «Пансионат Ярк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Бобр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Борисоглеб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Берез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Верхнемамон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Воробье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Гвозде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ное учреждение Воронежской области «Грибан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Краснолипье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Новохопер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Острогож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Павл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Песк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Петр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Пригородны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Россошан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Щучин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Бутурлиновский детский дом-интернат для  умственно отсталых дете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Центр комплексной реабилитации инвалидов «Семь Ступеней»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зенное учреждение Воронежской области «Рамон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9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зенное учреждение Воронежской области «Богучар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Богучар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,8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Воронежский областной дом-интернат милосердия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втономное учреждение Воронежской области «Санаторий для граждан пожилого возраста и инвалидов «Белая горка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7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 «Лискинский центр реабилитации и социализации № 2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зенное учреждение Воронежской области «Воробьев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Рамон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6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зенное учреждение Воронежской области Нижнедевиц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зенное учреждение Воронежской области «Павлов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зенное учреждение Воронежской области «Эртиль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4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ое учреждение Воронежской области «Бор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5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4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зенное учреждение Воронежской области   «Областной центр социальной помощи семье и детям «Буревестник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4,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4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зенное учреждение Воронежской области «Тернов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4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зенное учреждение Воронежской области «Хохоль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4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азенное учреждение Воронежское области «Калачеевский социально-реабилитационный центр для несовершеннолетних»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6,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3:00Z</dcterms:created>
  <dc:creator>ov_shuklina</dc:creator>
  <dc:description/>
  <cp:keywords/>
  <dc:language>en-US</dc:language>
  <cp:lastModifiedBy>ov_shuklina</cp:lastModifiedBy>
  <dcterms:modified xsi:type="dcterms:W3CDTF">2024-11-28T09:50:00Z</dcterms:modified>
  <cp:revision>4</cp:revision>
  <dc:subject/>
  <dc:title/>
</cp:coreProperties>
</file>